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Warszawa, dnia 16.05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  <w:t>WBZK-I.7011.2.19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6-dniowa prognoza pogody dla województwa mazowieckiego na okres: 17 - 22.05.201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7.05.2019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chmurzenie duże z większymi przejaśnieniami. Przelotne opady deszczu i burze, lokalnie z gradem. Prognozowana wysokość opadów do 30 mm. Temperatura minimalna od 12°C do 14°C. Temperatura maksymalna od 20°C do 22°C. Wiatr słaby i umiarkowany, wschodni i południowo-wschodni. Podczas burz wiatr w porywach do 70 km/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8.05.2019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chmurzenie duże z większymi przejaśnieniami i rozpogodzeniami. Przelotne opady deszczu i burze, lokalnie z gradem. Prognozowana wysokość opadów do 30 mm. Temperatura minimalna od 12°C do 14°C. Temperatura maksymalna od 22°C do 24°C. Wiatr słaby i umiarkowany, południowo-wschodni. Podczas burz wiatr w porywach do 70 km/h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9.05.2019 - 22.05.2019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chmurzenie umiarkowane, okresami duże. Przelotne opady deszczu i burze, lokalnie z gradem. Temperatura minimalna od 13°C do 15°C. Temperatura maksymalna od 23°C do 25°C. Wiatr słaby i umiarkowany, z kierunków wschodnich. Podczas burz wiatr w porywach do 70 km/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ognoza hydrologiczna dla woj. mazowieckiego na okres: 17.05 - 23.05.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ab/>
        <w:t xml:space="preserve">W okresie prognostycznym stan wody </w:t>
      </w:r>
      <w:r>
        <w:rPr>
          <w:b/>
          <w:color w:val="000000"/>
          <w:sz w:val="22"/>
        </w:rPr>
        <w:t>w rzekach woj. mazowieckiego</w:t>
      </w:r>
      <w:r>
        <w:rPr>
          <w:color w:val="000000"/>
          <w:sz w:val="22"/>
        </w:rPr>
        <w:t xml:space="preserve"> układał się będzie w strefie wody średniej i ni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</w:rPr>
        <w:tab/>
        <w:t>Na Wiśle przewiduje się</w:t>
      </w:r>
      <w:r>
        <w:rPr>
          <w:color w:val="000000"/>
          <w:sz w:val="22"/>
        </w:rPr>
        <w:t xml:space="preserve"> początkowo stabilizację poziomu wody, następnie wzrosty, miejscami znaczne, związane ze spływem wód opadowych z górnej części zlewni –w strefie wody średniej, lokalnie w wysokiej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ab/>
        <w:t>Na dopływach Wisły</w:t>
      </w:r>
      <w:r>
        <w:rPr>
          <w:color w:val="000000"/>
          <w:sz w:val="22"/>
        </w:rPr>
        <w:t xml:space="preserve"> w rejonie woj. mazowieckiego przewiduje się wahania poziomu wody, związane ze spływem wód opadowych oraz z pracą urządzeń hydrotechnicznych. Istnieje możliwość lokalnych wzrostów, związanych z prognozowanymi, lokalnie intensywnymi opadami o charakterze burzowym. Poziom wody będzie układał się głównie w strefie wody średniej i niski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0"/>
        </w:rPr>
      </w:pPr>
      <w:r>
        <w:rPr>
          <w:i/>
          <w:color w:val="000000"/>
          <w:sz w:val="20"/>
        </w:rPr>
        <w:t>Opracowanie: dyżurny synoptyk hydrolog Aleksandra Najd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0"/>
        </w:rPr>
        <w:t>WCZK MUW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2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05-16T13:07:00Z</dcterms:modified>
  <cp:revision>3</cp:revision>
  <dc:subject/>
  <dc:title>Warszawa, dnia 16 marca 2012 r</dc:title>
</cp:coreProperties>
</file>